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чтовом адресе и адрес местонахождения Уполномоченного органа администрации МО Сертолово, сведения о руководителях, ответственных за предоставле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  <w:tab/>
        <w:t xml:space="preserve">Информация о почтовом адресе и местонахождении КУМИ администрации МО Сертолово (далее – Комитет)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Место нахождения: 188650, 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емные дни: вторни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работы: 9.00 – 18.00, перерыв 13.00 - 14.0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Справочные телефоны Комитета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Комитета – Виноградова Екатерина Александ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9:00Z</dcterms:created>
  <dc:creator>kumi27</dc:creator>
  <dc:description/>
  <dc:language>en-US</dc:language>
  <cp:lastModifiedBy>kumisert2023@outlook.com</cp:lastModifiedBy>
  <dcterms:modified xsi:type="dcterms:W3CDTF">2024-02-06T14:12:00Z</dcterms:modified>
  <cp:revision>3</cp:revision>
  <dc:subject/>
  <dc:title/>
</cp:coreProperties>
</file>